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rPr>
          <w:i/>
          <w:i/>
        </w:rPr>
      </w:pPr>
      <w:r>
        <w:rPr/>
        <w:t>Judul:</w:t>
        <w:tab/>
        <w:t>Mendoakan Orang Sakit</w:t>
      </w:r>
    </w:p>
    <w:p>
      <w:pPr>
        <w:pStyle w:val="Normal"/>
        <w:tabs>
          <w:tab w:val="clear" w:pos="720"/>
          <w:tab w:val="left" w:pos="810" w:leader="none"/>
        </w:tabs>
        <w:ind w:left="990" w:hanging="990"/>
        <w:rPr>
          <w:sz w:val="24"/>
        </w:rPr>
      </w:pPr>
      <w:r>
        <w:rPr>
          <w:sz w:val="24"/>
        </w:rPr>
        <w:t>Keterampilan:</w:t>
        <w:tab/>
        <w:t>* Mendoakan orang yang sakit.</w:t>
      </w:r>
    </w:p>
    <w:p>
      <w:pPr>
        <w:pStyle w:val="Footer"/>
        <w:tabs>
          <w:tab w:val="clear" w:pos="4320"/>
          <w:tab w:val="clear" w:pos="8640"/>
        </w:tabs>
        <w:rPr>
          <w:sz w:val="24"/>
        </w:rPr>
      </w:pPr>
      <w:r>
        <w:rPr>
          <w:sz w:val="24"/>
        </w:rPr>
      </w:r>
    </w:p>
    <w:p>
      <w:pPr>
        <w:pStyle w:val="Footer"/>
        <w:tabs>
          <w:tab w:val="clear" w:pos="4320"/>
          <w:tab w:val="clear" w:pos="8640"/>
        </w:tabs>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Penjelasa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Mentor dan Peserta Pelatihan bersama-sama membaca materi ini dan membahas pertanyaan-pertanyaan yang tercantum di bawah ini.</w:t>
            </w:r>
          </w:p>
        </w:tc>
      </w:tr>
    </w:tbl>
    <w:p>
      <w:pPr>
        <w:pStyle w:val="Normal"/>
        <w:rPr>
          <w:color w:val="000000"/>
        </w:rPr>
      </w:pPr>
      <w:r>
        <w:rPr>
          <w:color w:val="000000"/>
        </w:rPr>
      </w:r>
    </w:p>
    <w:p>
      <w:pPr>
        <w:pStyle w:val="TextBody"/>
        <w:rPr/>
      </w:pPr>
      <w:r>
        <w:rPr/>
        <w:t xml:space="preserve">Bila kita mendengar ada orang yang sakit di sekitar kampung/desa kita, terlebih lagi jika orang tersebut dikenal oleh kita, maka kita harus segera datang ke rumahnya. Kita lalu dapat bertanya-tanya tentang kabar keluarga, keadaannya dan kapan dia mulai sakit, juga usaha apa saja yang telah dilakukan untuk kesembuhannya. Setelah sedikit berbincang-bincang dalam suasana menghibur dan setelah kita merasakan suasana keakraban, barulah kita dapat menawarkan diri seperti, “Maaf Pak, apa Bapak mau kalau kami mendoakan untuk kesembuhan bagi Bapak?” Dan jawabannya biasanya pasti mau. Mereka tidak akan mempermasalahkan tentang bagaimana cara dan model doanya, apalagi bila disampaikan oleh orang yang telah dikenalnya, baik waktu itu ataupun sebelumnya, sebab pada dasarnya ia ingin kesembuhan. </w:t>
      </w:r>
    </w:p>
    <w:p>
      <w:pPr>
        <w:pStyle w:val="Normal"/>
        <w:rPr/>
      </w:pPr>
      <w:r>
        <w:rPr/>
      </w:r>
    </w:p>
    <w:p>
      <w:pPr>
        <w:pStyle w:val="Normal"/>
        <w:rPr/>
      </w:pPr>
      <w:r>
        <w:rPr/>
        <w:t>Lalu kita jelaskan lagi bahwa kita akan mendoakan dengan cara Kristen! Ada sebagian menjawab langsung mau dan ada juga yang masih agak ragu-ragu. Sambil mengulur waktu, kita dapat memancing pembicaraan seperti, “Pak, berdoa cara Muslim dan Kristen itu pada hakekatnya adalah sama, yaitu harus dengan Iman. Jadi baik yang mendoakan, terlebih lagi yang didoakan harus yakin bahwa Gusti Allah, dan hanya Dia-lah yang dapat menyembuhkan.” Biasanya si Bapak akan mengakuinya dan mengusahakan agar pembicaraan ini lebih baik dilakukan berdua saja (kecuali kalau kita diundang oleh keluarganya). Kemudian kita lanjutkan, “Kalau tidak salah, ini saya sedikit tahu, Al-Qur’an juga banyak bercerita tentang Isa Al-Masih menyembuhkan orang sakit,” sambil meminta maaf bahwa kita bukan bermaksud mengajarkan ayam bertelor, tapi sekedar mengingatkan supaya orang yang kita layani mulai timbul iman dan pengharapannya.</w:t>
      </w:r>
    </w:p>
    <w:p>
      <w:pPr>
        <w:pStyle w:val="Normal"/>
        <w:rPr/>
      </w:pPr>
      <w:r>
        <w:rPr/>
      </w:r>
    </w:p>
    <w:p>
      <w:pPr>
        <w:pStyle w:val="Normal"/>
        <w:rPr/>
      </w:pPr>
      <w:r>
        <w:rPr/>
        <w:t xml:space="preserve">Dalam situasi seperti ini, kita dapat mengutip ayat yang dimaksud di atas dan bertanya apakah dia pernah membaca ayat ini dalam Al-Qur’an. Lalu kita berhenti sejenak dan kita ajak dia berdoa serta memohon pimpinan Allah Yang Maha Esa. Katakan di dalam doa itu agar si Bapak dapat mengetahui lebih banyak tentang Isa Al-Masih, sehingga imannya timbul dan Isa Al-Masih dapat menyembuhkannya. </w:t>
      </w:r>
    </w:p>
    <w:p>
      <w:pPr>
        <w:pStyle w:val="Normal"/>
        <w:rPr/>
      </w:pPr>
      <w:r>
        <w:rPr/>
      </w:r>
    </w:p>
    <w:p>
      <w:pPr>
        <w:pStyle w:val="Normal"/>
        <w:rPr/>
      </w:pPr>
      <w:r>
        <w:rPr/>
        <w:t>Selanjutnya munculkan pertanyaan yang nantinya akan kita jawab sendiri, seperti: apakah seorang muslim salah untuk minta petunjuk dari orang Kristen? Lalu cepat-cepat kita jawab sendiri bahwa itu tidaklah salah. Berdasarkan rukun Iman, seorang Muslim harus percaya pada: Hari Akhir, Rasul-Rasul Allah, Nabi-Nabi-Nya, termasuk kitab-kitab-Nya. Apa yang dimaksud kitab-kitab-Nya? Yaitu Taurat dari Nabi Musa, Zabur dari Nabi Daud, Injil yang menulis riwayat Isa Al-Masih dan Al-Qur’an dari Muhammad. Jadi secara langsung ataupun tidak, menurut rukun Iman seorang Muslim harus mengimani kitab-kitab sebelumnya dengan cara mendengar ataupun membacanya.</w:t>
      </w:r>
    </w:p>
    <w:p>
      <w:pPr>
        <w:pStyle w:val="Normal"/>
        <w:rPr/>
      </w:pPr>
      <w:r>
        <w:rPr/>
      </w:r>
    </w:p>
    <w:p>
      <w:pPr>
        <w:pStyle w:val="Normal"/>
        <w:rPr/>
      </w:pPr>
      <w:r>
        <w:rPr/>
        <w:t xml:space="preserve">Kembalikan pembicaraan ke topik Isa Al-Masih. Sejak awal kita harus menerangkan bahwa yang dimaksud Isa Al-Masih itu adalah Yesus Kristus. Untuk pertemuan pertama ini, kita lebih baik mencari lebih banyak ayat-ayat dari Al-Qur’an tentang Isa Al-Masih. Kemudian pada pertemuan selanjutnya kita dapat membuka ayat-ayat dari Alkitab dan semakin menguatkannya. Jadi porsinya seimbang antara membuka Al-Qur’an dan membuka Alkitab. Perlihatkan ayat-ayat tersebut supaya orang itu dapat membacanya. Kita berikan jaminan bahwa pertemuan ini akan dirahasiakan, sebab biasanya mereka sebenarnya mau dan ingin mengetahui kebenaran dengan cara belajar dan membaca sendiri ajaran/pemahaman orang Kristen dari Alkitab, tetapi masalah terbesar bagi mereka adalah soal kerahasiaan. Hal ini perlu kita bicarakan, bahwa untuk pertemuan selanjutnya kita akan memerlukan alasan untuk menjumpai orang tersebut, misalnya mungkin untuk membicarakan masalah pertanian dahulu, dll. Sifat kerahasiaan itu juga tertutup bagi kaum keluarganya, baik istri maupun anaknya. </w:t>
      </w:r>
    </w:p>
    <w:p>
      <w:pPr>
        <w:pStyle w:val="Normal"/>
        <w:rPr/>
      </w:pPr>
      <w:r>
        <w:rPr/>
      </w:r>
    </w:p>
    <w:p>
      <w:pPr>
        <w:pStyle w:val="Normal"/>
        <w:rPr/>
      </w:pPr>
      <w:r>
        <w:rPr/>
        <w:t xml:space="preserve">Pada pertemuan pertama kita perlu memberikan banyak penekanan tentang siapa itu Isa Al-Masih, bagaimana kelahiran-Nya, apa pekerjaan-Nya dan siapa Dia sesungguhnya. Pada akhirnya, kita perlu mengulangi pertanyaan, “Apakah Bapak percaya kepada Isa Al-Masih atau Tuhan Yesus yang ditulis dalam Alkitab dan Al-Qur’an ini; bahwa Dia berkuasa; bahwa Dia adalah Roh/Firman yang menjelma menjadi manusia, yang menyembuhkan setiap orang yang sakit, asal percaya pada-Nya dan bahkan dapat menghidupkan orang mati?” Pasti Bapak itu menjawab percaya, sebab ia tidak mungkin menyangkal akan kitab pegangannya selama ini. </w:t>
      </w:r>
    </w:p>
    <w:p>
      <w:pPr>
        <w:pStyle w:val="Normal"/>
        <w:rPr/>
      </w:pPr>
      <w:r>
        <w:rPr/>
      </w:r>
    </w:p>
    <w:p>
      <w:pPr>
        <w:pStyle w:val="Normal"/>
        <w:rPr/>
      </w:pPr>
      <w:r>
        <w:rPr/>
        <w:t>Sebelum berdoa bersama, kita bimbing dia tentang apa saja yang akan didoakan. Lalu berdoalah bersama dia untuk kesembuhannya, sedapat mungkin dimulai dari dia dengan memakai perkataan mulutnya sendiri. Setelah kita aminkan, lalu tanya lagi, “Apakah Bapak sekarang merasa lebih baik, yakin, dan bahagia?”</w:t>
      </w:r>
    </w:p>
    <w:p>
      <w:pPr>
        <w:pStyle w:val="Normal"/>
        <w:rPr/>
      </w:pPr>
      <w:r>
        <w:rPr/>
      </w:r>
    </w:p>
    <w:p>
      <w:pPr>
        <w:pStyle w:val="Normal"/>
        <w:rPr/>
      </w:pPr>
      <w:r>
        <w:rPr/>
        <w:t>Setelah itu kita tawarkan lagi bimbingan selanjutnya, terutama untuk lebih jauh lagi membicarakan tentang Isa Al-Masih. Bila dia bersedia, kita teruskan dan bila tidak, kita atur pertemuan selanjutnya dan buat janji kapan dan di mana, sebab pada dasar pertama dan tahap awal ini nampaknya si Bapak sudah percaya. Bila ia bersemangat dan bersedia untuk dibimbing, barulah kita PI yang sesungguhnya akan kedatangan Tuhan Yesus untuk menebus semua manusia yang berdosa, menyelamatkannya dan memberikan kepastian tempat di Surga, dl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810"/>
              </w:tabs>
              <w:ind w:left="0" w:hanging="0"/>
              <w:rPr>
                <w:color w:val="000000"/>
              </w:rPr>
            </w:pPr>
            <w:r>
              <w:rPr>
                <w:color w:val="000000"/>
              </w:rPr>
              <w:t>Pertanyaan Diskus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color w:val="000000"/>
                <w:sz w:val="22"/>
              </w:rPr>
            </w:pPr>
            <w:r>
              <w:rPr>
                <w:color w:val="000000"/>
                <w:sz w:val="22"/>
              </w:rPr>
              <w:t xml:space="preserve">Bagaimana pendapat saudara </w:t>
            </w:r>
            <w:r>
              <w:rPr>
                <w:color w:val="000000"/>
              </w:rPr>
              <w:t xml:space="preserve">tentang </w:t>
            </w:r>
            <w:r>
              <w:rPr>
                <w:color w:val="000000"/>
                <w:sz w:val="22"/>
              </w:rPr>
              <w:t xml:space="preserve">pendekatan yang </w:t>
            </w:r>
            <w:r>
              <w:rPr>
                <w:color w:val="000000"/>
              </w:rPr>
              <w:t xml:space="preserve">dilakukan </w:t>
            </w:r>
            <w:r>
              <w:rPr>
                <w:color w:val="000000"/>
                <w:sz w:val="22"/>
              </w:rPr>
              <w:t xml:space="preserve">di </w:t>
            </w:r>
            <w:r>
              <w:rPr>
                <w:color w:val="000000"/>
              </w:rPr>
              <w:t>atas</w:t>
            </w:r>
            <w:r>
              <w:rPr>
                <w:color w:val="000000"/>
                <w:sz w:val="22"/>
              </w:rPr>
              <w:t>?</w:t>
            </w:r>
          </w:p>
          <w:p>
            <w:pPr>
              <w:pStyle w:val="Normal"/>
              <w:numPr>
                <w:ilvl w:val="0"/>
                <w:numId w:val="3"/>
              </w:numPr>
              <w:rPr>
                <w:color w:val="000000"/>
                <w:sz w:val="22"/>
              </w:rPr>
            </w:pPr>
            <w:r>
              <w:rPr>
                <w:color w:val="000000"/>
                <w:sz w:val="22"/>
              </w:rPr>
              <w:t xml:space="preserve">Bagaimana kita sebaiknya reaksi </w:t>
            </w:r>
            <w:r>
              <w:rPr>
                <w:color w:val="000000"/>
              </w:rPr>
              <w:t xml:space="preserve">kita </w:t>
            </w:r>
            <w:r>
              <w:rPr>
                <w:color w:val="000000"/>
                <w:sz w:val="22"/>
              </w:rPr>
              <w:t>kalau tawaran kita untuk mendoakan mereka ditolak?</w:t>
            </w:r>
          </w:p>
          <w:p>
            <w:pPr>
              <w:pStyle w:val="Normal"/>
              <w:numPr>
                <w:ilvl w:val="0"/>
                <w:numId w:val="3"/>
              </w:numPr>
              <w:spacing w:before="0" w:after="120"/>
              <w:rPr>
                <w:color w:val="000000"/>
                <w:sz w:val="24"/>
              </w:rPr>
            </w:pPr>
            <w:r>
              <w:rPr>
                <w:color w:val="000000"/>
                <w:sz w:val="22"/>
              </w:rPr>
              <w:t>Mungkin saudara mempunyai pengalaman sendiri dalam hal mendoakan orang sakit yang belum percaya. Ceritakanlah</w:t>
            </w:r>
            <w:r>
              <w:rPr>
                <w:color w:val="000000"/>
              </w:rPr>
              <w:t>!</w:t>
            </w:r>
          </w:p>
        </w:tc>
      </w:tr>
    </w:tbl>
    <w:p>
      <w:pPr>
        <w:pStyle w:val="Normal"/>
        <w:rPr>
          <w:color w:val="000000"/>
        </w:rPr>
      </w:pPr>
      <w:r>
        <w:rPr>
          <w:color w:val="000000"/>
        </w:rPr>
      </w:r>
    </w:p>
    <w:p>
      <w:pPr>
        <w:pStyle w:val="Normal"/>
        <w:rPr>
          <w:vanish/>
          <w:color w:val="0000FF"/>
        </w:rPr>
      </w:pPr>
      <w:r>
        <w:rPr>
          <w:vanish/>
          <w:color w:val="0000FF"/>
        </w:rPr>
      </w:r>
    </w:p>
    <w:sectPr>
      <w:headerReference w:type="default" r:id="rId2"/>
      <w:footerReference w:type="default" r:id="rId3"/>
      <w:type w:val="nextPage"/>
      <w:pgSz w:w="11906" w:h="16838"/>
      <w:pgMar w:left="1296" w:right="1296" w:gutter="0" w:header="1008" w:top="201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pPr>
    <w:r>
      <w:rPr>
        <w:lang w:eastAsia="en-US"/>
      </w:rPr>
      <w:t>Mendoakan Orang Sakit</w:t>
    </w:r>
    <w:r>
      <w:rPr/>
      <w:tab/>
      <w:tab/>
      <w:t xml:space="preserve">Bab 2 - Ha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0" w:after="240"/>
      <w:outlineLvl w:val="0"/>
    </w:pPr>
    <w:rPr>
      <w:rFonts w:ascii="Arial" w:hAnsi="Arial" w:cs="Arial"/>
      <w:b/>
      <w:sz w:val="28"/>
    </w:rPr>
  </w:style>
  <w:style w:type="paragraph" w:styleId="Heading2">
    <w:name w:val="Heading 2"/>
    <w:basedOn w:val="Normal"/>
    <w:next w:val="Normal"/>
    <w:qFormat/>
    <w:pPr>
      <w:keepNext w:val="true"/>
      <w:spacing w:before="0" w:after="60"/>
      <w:outlineLvl w:val="1"/>
    </w:pPr>
    <w:rPr>
      <w:b/>
      <w:sz w:val="24"/>
    </w:rPr>
  </w:style>
  <w:style w:type="paragraph" w:styleId="Heading3">
    <w:name w:val="Heading 3"/>
    <w:basedOn w:val="Normal"/>
    <w:next w:val="Normal"/>
    <w:qFormat/>
    <w:pPr>
      <w:keepNext w:val="true"/>
      <w:spacing w:before="0" w:after="60"/>
      <w:outlineLvl w:val="2"/>
    </w:pPr>
    <w:rPr>
      <w:rFonts w:ascii="Arial" w:hAnsi="Arial" w:cs="Arial"/>
      <w:sz w:val="24"/>
    </w:rPr>
  </w:style>
  <w:style w:type="paragraph" w:styleId="Heading4">
    <w:name w:val="Heading 4"/>
    <w:basedOn w:val="Normal"/>
    <w:next w:val="Normal"/>
    <w:qFormat/>
    <w:pPr>
      <w:keepNext w:val="true"/>
      <w:tabs>
        <w:tab w:val="clear" w:pos="720"/>
        <w:tab w:val="left" w:pos="810" w:leader="none"/>
      </w:tabs>
      <w:ind w:left="990" w:hanging="990"/>
      <w:outlineLvl w:val="3"/>
    </w:pPr>
    <w:rPr>
      <w:b/>
      <w:sz w:val="24"/>
    </w:rPr>
  </w:style>
  <w:style w:type="paragraph" w:styleId="Heading5">
    <w:name w:val="Heading 5"/>
    <w:basedOn w:val="Normal"/>
    <w:next w:val="Normal"/>
    <w:qFormat/>
    <w:pPr>
      <w:numPr>
        <w:ilvl w:val="0"/>
        <w:numId w:val="2"/>
      </w:numPr>
      <w:tabs>
        <w:tab w:val="clear" w:pos="720"/>
        <w:tab w:val="left" w:pos="1800" w:leader="none"/>
      </w:tabs>
      <w:spacing w:before="240" w:after="60"/>
      <w:ind w:left="1800" w:hanging="0"/>
      <w:outlineLvl w:val="4"/>
    </w:pPr>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8z0">
    <w:name w:val="WW8Num138z0"/>
    <w:qFormat/>
    <w:rPr/>
  </w:style>
  <w:style w:type="character" w:styleId="WW8NumSt137z0">
    <w:name w:val="WW8NumSt137z0"/>
    <w:qFormat/>
    <w:rPr>
      <w:rFonts w:ascii="Monotype Sorts" w:hAnsi="Monotype Sorts" w:cs="Monotype Sorts"/>
      <w:sz w:val="40"/>
    </w:rPr>
  </w:style>
  <w:style w:type="character" w:styleId="WW8NumSt138z0">
    <w:name w:val="WW8NumSt138z0"/>
    <w:qFormat/>
    <w:rPr>
      <w:rFonts w:ascii="Monotype Sorts" w:hAnsi="Monotype Sorts" w:cs="Monotype Sor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990" w:hanging="0"/>
    </w:pPr>
    <w:rPr>
      <w:color w:val="0000FF"/>
    </w:rPr>
  </w:style>
  <w:style w:type="paragraph" w:styleId="BodyTextIndent3">
    <w:name w:val="Body Text Inden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3">
    <w:name w:val="Body Text 3"/>
    <w:basedOn w:val="Normal"/>
    <w:qFormat/>
    <w:pPr/>
    <w:rPr>
      <w:sz w:val="20"/>
    </w:rPr>
  </w:style>
  <w:style w:type="paragraph" w:styleId="Hidden">
    <w:name w:val="Hidden"/>
    <w:basedOn w:val="Normal"/>
    <w:next w:val="Normal"/>
    <w:qFormat/>
    <w:pPr/>
    <w:rPr>
      <w:vanish/>
      <w:color w:val="0000FF"/>
    </w:rPr>
  </w:style>
  <w:style w:type="paragraph" w:styleId="PlainText">
    <w:name w:val="Plain Text"/>
    <w:basedOn w:val="Normal"/>
    <w:qFormat/>
    <w:pPr>
      <w:jc w:val="left"/>
    </w:pPr>
    <w:rPr>
      <w:rFonts w:ascii="Courier New" w:hAnsi="Courier New" w:cs="Courier New"/>
      <w:sz w:val="20"/>
      <w:lang w:eastAsia="en-US"/>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20"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6:53:00Z</dcterms:created>
  <dc:creator>1122</dc:creator>
  <dc:description/>
  <dc:language>en-US</dc:language>
  <cp:lastModifiedBy>M&amp;M</cp:lastModifiedBy>
  <cp:lastPrinted>1999-08-06T09:22:00Z</cp:lastPrinted>
  <dcterms:modified xsi:type="dcterms:W3CDTF">2000-07-08T02:58:00Z</dcterms:modified>
  <cp:revision>23</cp:revision>
  <dc:subject/>
  <dc:title>Judul:</dc:title>
</cp:coreProperties>
</file>